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ЕГИСТРАЦИОННАЯ ФОРМА </w:t>
      </w:r>
    </w:p>
    <w:p>
      <w:pPr>
        <w:pStyle w:val="Heading4"/>
        <w:spacing w:lineRule="auto" w:line="276"/>
        <w:ind w:left="-142" w:right="-142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для участия в КОНФЕРЕНЦИИ предпринимателей приморского края 2014</w:t>
      </w:r>
    </w:p>
    <w:p>
      <w:pPr>
        <w:pStyle w:val="Style17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е участники Конференции! Для организации Вашего участия Конференции предлагаем заполнить регистрационную форму заявки. Отнеситесь внимательно к правильному написанию Ваших персональных данных, так как представленная информация будет использована для аккредитации на мероприятии. 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Конференции предусмотрено только после получения и подтверждения заявк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 Все поля обязательны к заполнению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амилия: 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мя: 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Отчество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й телефон: </w:t>
      </w:r>
      <w:r>
        <w:rPr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Cs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/>
        <w:t xml:space="preserve">Место работы (полное название организации): </w:t>
      </w:r>
      <w:r>
        <w:rPr>
          <w:bCs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олжность: </w:t>
      </w:r>
      <w:r>
        <w:rPr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Юридический адрес организации: </w:t>
      </w:r>
      <w:r>
        <w:rPr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Фактический адрес организации: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Контактное лицо (Ф.И.О. полностью): </w:t>
      </w:r>
      <w:r>
        <w:rPr>
          <w:bCs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 (с кодом города): </w:t>
      </w:r>
      <w:r>
        <w:rPr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Факс (с кодом города): </w:t>
      </w: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контактного лица): </w:t>
      </w:r>
      <w:r>
        <w:rPr>
          <w:bCs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берите </w:t>
      </w:r>
      <w:r>
        <w:rPr>
          <w:b/>
          <w:u w:val="single"/>
        </w:rPr>
        <w:t>ОДИН</w:t>
      </w:r>
      <w:r>
        <w:rPr>
          <w:b/>
        </w:rPr>
        <w:t xml:space="preserve"> из предложенных круглых столов, в котором Вы планируете принять участ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57480" cy="16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5pt;mso-wrap-distance-left:0pt;mso-wrap-distance-right:9pt;mso-wrap-distance-top:0pt;mso-wrap-distance-bottom:0pt;margin-top:4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Инициативы бизнес-сообщества. Конкуренция инициатив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57480" cy="16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5pt;mso-wrap-distance-left:0pt;mso-wrap-distance-right:9pt;mso-wrap-distance-top:0pt;mso-wrap-distance-bottom:0pt;margin-top:4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</w:t>
      </w:r>
      <w:r>
        <w:rPr>
          <w:bCs/>
        </w:rPr>
        <w:t>Институты развития. Взгляд со стороны</w:t>
      </w:r>
      <w:r>
        <w:rPr/>
        <w:t>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57480" cy="164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5pt;mso-wrap-distance-left:0pt;mso-wrap-distance-right:9pt;mso-wrap-distance-top:0pt;mso-wrap-distance-bottom:0pt;margin-top:4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«</w:t>
      </w:r>
      <w:r>
        <w:rPr>
          <w:bCs/>
          <w:iCs/>
        </w:rPr>
        <w:t>Промышленные площадки. Удобная гавань для бизнес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84" w:hRule="atLeast"/>
        </w:trPr>
        <w:tc>
          <w:tcPr>
            <w:tcW w:w="521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/_________________/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одпись                              расшифровка подписи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: 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1354" w:footer="3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 xml:space="preserve">Отдел развития малого и среднего предпринимательства и конкуренции 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департамента экономики и стратегического развития  Приморского края.</w:t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690110, г. Владивосток, ул. Светланская, д. 22, каб. 1204, тел. (423) 220 86 41</w:t>
    </w:r>
  </w:p>
  <w:p>
    <w:pPr>
      <w:pStyle w:val="Footer"/>
      <w:jc w:val="center"/>
      <w:rPr/>
    </w:pPr>
    <w:r>
      <w:rPr>
        <w:b/>
        <w:color w:val="000000"/>
        <w:lang w:val="en-US"/>
      </w:rPr>
      <w:t xml:space="preserve">www.mb.primorsky.ru, e-mail: </w:t>
    </w:r>
    <w:hyperlink r:id="rId1">
      <w:r>
        <w:rPr>
          <w:rStyle w:val="InternetLink"/>
          <w:b/>
          <w:color w:val="000000"/>
          <w:u w:val="none"/>
          <w:lang w:val="en-US"/>
        </w:rPr>
        <w:t>kaplyuk_nv@primorsky.ru</w:t>
      </w:r>
    </w:hyperlink>
    <w:r>
      <w:rPr>
        <w:b/>
        <w:lang w:val="en-US"/>
      </w:rPr>
      <w:t>,</w:t>
    </w:r>
    <w:r>
      <w:rPr>
        <w:b/>
        <w:color w:val="000000"/>
        <w:lang w:val="en-US"/>
      </w:rPr>
      <w:t xml:space="preserve">  otdelpp@primorsky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935480</wp:posOffset>
              </wp:positionH>
              <wp:positionV relativeFrom="paragraph">
                <wp:posOffset>-267335</wp:posOffset>
              </wp:positionV>
              <wp:extent cx="2600325" cy="14052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140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2.4pt;margin-top:-21.05pt;width:204.7pt;height:110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6995</wp:posOffset>
          </wp:positionH>
          <wp:positionV relativeFrom="paragraph">
            <wp:posOffset>-119380</wp:posOffset>
          </wp:positionV>
          <wp:extent cx="1542415" cy="1403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72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plyuk_nv@primorsk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3:00Z</dcterms:created>
  <dc:creator>1</dc:creator>
  <dc:description/>
  <cp:keywords/>
  <dc:language>en-US</dc:language>
  <cp:lastModifiedBy>Sokolovskaya</cp:lastModifiedBy>
  <cp:lastPrinted>2014-09-05T10:02:00Z</cp:lastPrinted>
  <dcterms:modified xsi:type="dcterms:W3CDTF">2014-11-06T08:53:00Z</dcterms:modified>
  <cp:revision>2</cp:revision>
  <dc:subject/>
  <dc:title/>
</cp:coreProperties>
</file>